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13817" w:hRule="atLeast"/>
        </w:trPr>
        <w:tc>
          <w:tcPr>
            <w:tcW w:w="87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80"/>
              <w:jc w:val="center"/>
              <w:outlineLvl w:val="2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授</w:t>
            </w:r>
            <w:r>
              <w:rPr>
                <w:rFonts w:cs="Calibri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权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委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托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spacing w:val="-5"/>
                <w:kern w:val="0"/>
                <w:sz w:val="30"/>
                <w:szCs w:val="30"/>
                <w:shd w:fill="FFFFFF" w:val="clear"/>
              </w:rPr>
              <w:t>书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>达州市高新科创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 xml:space="preserve"> 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本授权声明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   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（意向承租人名称）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身份证号码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授权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身份证号码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为我方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”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项目中的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资产现场竞价招租的合法代表，以我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名义全权处理该项目有关竞价、签订成交确认书、房屋租赁合同以及执行合同等一切事宜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特此声明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shd w:fill="FFFFFF" w:val="clear"/>
                <w:lang w:eastAsia="zh-CN"/>
              </w:rPr>
              <w:t>授权委托人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shd w:fill="FFFFFF" w:val="clear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被委托人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single"/>
                <w:shd w:fill="FFFFFF" w:val="clear"/>
              </w:rPr>
              <w:t>      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48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  <w:u w:val="none"/>
                <w:shd w:fill="FFFFFF" w:val="clear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none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琪绮</cp:lastModifiedBy>
  <dcterms:modified xsi:type="dcterms:W3CDTF">2022-08-08T09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2BF0518340A392BD651E0A38B80A</vt:lpwstr>
  </property>
  <property fmtid="{D5CDD505-2E9C-101B-9397-08002B2CF9AE}" pid="3" name="KSOProductBuildVer">
    <vt:lpwstr>2052-11.8.2.10912</vt:lpwstr>
  </property>
</Properties>
</file>