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承 诺 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承租资产的用途必须根据资产现状按照国家规定合法经营，不得经营黄、赌、毒及违法行业，不得经营对周边正常生产生活秩序有重大影响或环境污染的项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>承诺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吕琪绮</cp:lastModifiedBy>
  <dcterms:modified xsi:type="dcterms:W3CDTF">2022-08-08T09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C2BF0518340A392BD651E0A38B80A</vt:lpwstr>
  </property>
  <property fmtid="{D5CDD505-2E9C-101B-9397-08002B2CF9AE}" pid="3" name="KSOProductBuildVer">
    <vt:lpwstr>2052-11.8.2.10912</vt:lpwstr>
  </property>
</Properties>
</file>